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numPr>
          <w:ilvl w:val="0"/>
          <w:numId w:val="0"/>
        </w:numPr>
        <w:ind w:left="6480" w:right="-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 GEOLAB SRL</w:t>
      </w:r>
    </w:p>
    <w:p>
      <w:pPr>
        <w:pStyle w:val="Normal"/>
        <w:numPr>
          <w:ilvl w:val="0"/>
          <w:numId w:val="0"/>
        </w:numPr>
        <w:ind w:left="5760" w:right="-1" w:firstLine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Cernaia, 24 - 25124 Brescia</w:t>
      </w:r>
    </w:p>
    <w:p>
      <w:pPr>
        <w:pStyle w:val="Normal"/>
        <w:ind w:left="5760" w:right="-1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30-3543925-fax 030-3532405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qualità di Laboratorio in Concessione per la certificazione delle prove geotecniche su terreni e rocce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l sottoscritto Direttore dei Lavori - Progettista ….………………..……..…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indicare altra figura che abbia titolo in proposito)</w:t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Indirizzo:  ........................................................................................................………................................…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 xml:space="preserve">Tel.  .........................…….............. richiede che vengano eseguite le prove indicate, sui seguenti campioni: 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67"/>
        <w:gridCol w:w="996"/>
        <w:gridCol w:w="1134"/>
        <w:gridCol w:w="1134"/>
        <w:gridCol w:w="4323"/>
        <w:gridCol w:w="102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daggi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io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ond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prelievo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 richies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antiere:</w:t>
        <w:tab/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stazione certificati 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mmittente:</w:t>
        <w:tab/>
        <w:t xml:space="preserve">……………………………………………………………………………………………………………… 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…………………………………………………………………………</w:t>
      </w:r>
    </w:p>
    <w:p>
      <w:pPr>
        <w:pStyle w:val="Normal"/>
        <w:spacing w:lineRule="atLeast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stazione fattura </w:t>
      </w:r>
      <w:r>
        <w:rPr>
          <w:rFonts w:cs="Arial" w:ascii="Arial" w:hAnsi="Arial"/>
          <w:sz w:val="18"/>
          <w:szCs w:val="18"/>
        </w:rPr>
        <w:t>(Circ. n.349/STC del 15/12/99 p.to G “…è esclusa la fatturazione ad intermediari.”)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Ragione sociale: ……………………………………………………………………………………………………………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via e numero</w:t>
        <w:tab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città ……………………………..</w:t>
        <w:tab/>
        <w:t xml:space="preserve"> CAP</w:t>
        <w:tab/>
        <w:t>……….</w:t>
        <w:tab/>
        <w:t xml:space="preserve"> P.I./C.F. ……………………………….</w:t>
      </w:r>
    </w:p>
    <w:p>
      <w:pPr>
        <w:pStyle w:val="Normal"/>
        <w:spacing w:lineRule="atLeast" w:line="288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..</w:t>
      </w:r>
    </w:p>
    <w:p>
      <w:pPr>
        <w:pStyle w:val="Endnote"/>
        <w:spacing w:lineRule="atLeast" w:line="288"/>
        <w:ind w:left="48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dei Lavori (Progettista)</w:t>
      </w:r>
    </w:p>
    <w:p>
      <w:pPr>
        <w:pStyle w:val="Endnote"/>
        <w:spacing w:lineRule="atLeast" w:line="288"/>
        <w:ind w:left="48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 ………………………………….. )</w:t>
      </w:r>
    </w:p>
    <w:p>
      <w:pPr>
        <w:pStyle w:val="Normal"/>
        <w:spacing w:lineRule="atLeast" w:line="288"/>
        <w:ind w:left="4860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timbro e firma)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i dati forniti sono trattati da Geolab nel rispetto della L.675/96</w:t>
      </w:r>
    </w:p>
    <w:p>
      <w:pPr>
        <w:pStyle w:val="Normal"/>
        <w:spacing w:lineRule="atLeas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1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4796"/>
        <w:gridCol w:w="1980"/>
        <w:gridCol w:w="720"/>
      </w:tblGrid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RREN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ometria via secca (10 setacc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ulometria via umida (10 setacc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imentometr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8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dimentometria con curva comple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apparen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umidità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UNI 1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.app.dei granuli con picnomet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28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ite liquido, limite plastico, indice plastic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3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7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uto sostanze organic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9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5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contenuto in solfa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744-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15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contenuto in carbonat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carico edometric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4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4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glio diretto CD su limi-argille (3 provin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3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4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nsione laterale libe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1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8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ssiale CD  sat: 3 prov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8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ssiale CU  sat: 3 prov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7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8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assiale UU  sat: 3 prov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8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7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mersione campione CB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UNI 10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7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indice CB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UNI 100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9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eabilità a car.cost. I determ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4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6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eabilità a car.variab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22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nsità min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30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o dell'indice dei vuoti aggrega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22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nsità ma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9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AASHTO Normale AASH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SHTO T 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9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AASHTO Modificata AASH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SHTO T 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lling test in edomet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5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lla pressione di rigonfiam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5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6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CCE E MATERIALI LAPID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0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del provi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0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apparente della rocc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9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ll'umidit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22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e di imbibizi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9724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 Load Strength Index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0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ssione cubetto (7,1x7,1x7,1c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9724-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compressione triassiale (3 prov. D=54 mm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taglio diretto (3 provini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1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zione della resistenza a flessi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C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trazione indiret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resistenza all'usura (getto di sabbia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PP R.D. 2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ura per attrito radente senza riferimen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PP R.D. 22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3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efficiente di levigabilità accelera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9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ura della velocità ultrasonica onde elastic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6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ura della rugosità dei giunti (J.R.C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0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rasione Los Angeles (x ogni class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 EN 1097-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9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7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sclerometric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S.R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8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038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ermeabilit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45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.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VE IN SI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no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deformazione con piastra ø 30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deformazione  con piastra ø 45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deformazione  con piastra ø 60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d per ogni ripet.ciclo; sovrapp. alla voce S0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1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2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6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o di reazione K ø 76 c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3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30 su sabb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1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45 su sabb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2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60 su sabbi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3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30 su semico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4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45 su semico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25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a di piastra ø 60 su semicoes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 11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010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sa volumica in si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NR BU n.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2:05:00Z</dcterms:created>
  <dc:creator>paolo ferrari</dc:creator>
  <dc:description/>
  <cp:keywords/>
  <dc:language>en-US</dc:language>
  <cp:lastModifiedBy>paolo ferrari</cp:lastModifiedBy>
  <cp:lastPrinted>2006-02-17T14:58:00Z</cp:lastPrinted>
  <dcterms:modified xsi:type="dcterms:W3CDTF">2006-02-17T14:00:00Z</dcterms:modified>
  <cp:revision>8</cp:revision>
  <dc:subject/>
  <dc:title>Spett</dc:title>
</cp:coreProperties>
</file>